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b/>
          <w:sz w:val="24"/>
          <w:szCs w:val="24"/>
        </w:rPr>
        <w:t xml:space="preserve">ДОГОВОР </w:t>
      </w:r>
      <w:r>
        <w:rPr>
          <w:b/>
          <w:bCs/>
          <w:sz w:val="24"/>
          <w:szCs w:val="24"/>
        </w:rPr>
        <w:t>№ ___________</w:t>
      </w:r>
    </w:p>
    <w:p>
      <w:pPr>
        <w:pStyle w:val="Normal"/>
        <w:ind w:first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  <w:tab/>
      </w:r>
      <w:r>
        <w:rPr>
          <w:b/>
          <w:bCs/>
          <w:sz w:val="24"/>
          <w:szCs w:val="24"/>
        </w:rPr>
        <w:t>_____________ 2005 год</w:t>
      </w:r>
    </w:p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firstLine="120"/>
        <w:rPr/>
      </w:pPr>
      <w:r>
        <w:rPr>
          <w:b/>
          <w:szCs w:val="24"/>
        </w:rPr>
        <w:t>ЗАО «                »</w:t>
      </w:r>
      <w:r>
        <w:rPr>
          <w:bCs/>
          <w:szCs w:val="24"/>
        </w:rPr>
        <w:t>,</w:t>
      </w:r>
      <w:r>
        <w:rPr>
          <w:szCs w:val="24"/>
        </w:rPr>
        <w:t xml:space="preserve"> именуемое в дальнейшем «</w:t>
      </w:r>
      <w:r>
        <w:rPr>
          <w:b/>
          <w:szCs w:val="24"/>
        </w:rPr>
        <w:t xml:space="preserve">Исполнитель», </w:t>
      </w:r>
      <w:r>
        <w:rPr>
          <w:szCs w:val="24"/>
        </w:rPr>
        <w:t xml:space="preserve">в лице Генерального директора              , действующего на основании Устава, с одной стороны, и </w:t>
      </w:r>
      <w:r>
        <w:rPr>
          <w:b/>
          <w:bCs/>
          <w:szCs w:val="24"/>
        </w:rPr>
        <w:t xml:space="preserve">ООО «         », </w:t>
      </w:r>
      <w:r>
        <w:rPr>
          <w:szCs w:val="24"/>
        </w:rPr>
        <w:t>именуемое в дальнейшем  «</w:t>
      </w:r>
      <w:r>
        <w:rPr>
          <w:b/>
          <w:szCs w:val="24"/>
        </w:rPr>
        <w:t>Заказчик»,</w:t>
      </w:r>
      <w:r>
        <w:rPr>
          <w:szCs w:val="24"/>
        </w:rPr>
        <w:t xml:space="preserve"> в лице Генерального Директора,  действующего на основании Устава,  с другой стороны, (далее по тексту – Стороны)  заключили настоящий Договор о нижеследующем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firstLine="120"/>
        <w:rPr>
          <w:sz w:val="24"/>
          <w:szCs w:val="24"/>
        </w:rPr>
      </w:pPr>
      <w:r>
        <w:rPr>
          <w:sz w:val="24"/>
          <w:szCs w:val="24"/>
        </w:rPr>
        <w:t xml:space="preserve">1.1.  Исполнитель принимает на себя обязательства обеспечивать выполнение работ/оказание услуг по поручениям Заказчика, а именно:  </w:t>
      </w:r>
    </w:p>
    <w:p>
      <w:pPr>
        <w:pStyle w:val="3"/>
        <w:numPr>
          <w:ilvl w:val="0"/>
          <w:numId w:val="0"/>
        </w:numPr>
        <w:ind w:left="0" w:firstLine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3"/>
        <w:numPr>
          <w:ilvl w:val="0"/>
          <w:numId w:val="0"/>
        </w:numPr>
        <w:ind w:left="0" w:firstLine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3"/>
        <w:numPr>
          <w:ilvl w:val="0"/>
          <w:numId w:val="0"/>
        </w:numPr>
        <w:ind w:left="0" w:firstLine="1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3"/>
        <w:numPr>
          <w:ilvl w:val="0"/>
          <w:numId w:val="0"/>
        </w:numPr>
        <w:ind w:left="0" w:firstLine="120"/>
        <w:rPr>
          <w:sz w:val="24"/>
          <w:szCs w:val="24"/>
        </w:rPr>
      </w:pPr>
      <w:r>
        <w:rPr>
          <w:sz w:val="24"/>
          <w:szCs w:val="24"/>
        </w:rPr>
        <w:t>, а также выполнение иных услуг.</w:t>
      </w:r>
    </w:p>
    <w:p>
      <w:pPr>
        <w:pStyle w:val="TextBody"/>
        <w:ind w:right="0" w:firstLine="120"/>
        <w:rPr/>
      </w:pPr>
      <w:r>
        <w:rPr>
          <w:szCs w:val="24"/>
        </w:rPr>
        <w:t>1.2. Каждое поручение Заказчика оформляется в виде Приложения к настоящему Договору. В Приложении указывается наименование работ, продукции и/или услуг, порядок и сроки исполнения, предъявляемые требования (технические, технологические, эстетические и другие), стоимость и условия оплаты, а также иные существенные условия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Все подписанные Сторонами Приложения являю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ind w:left="0" w:firstLine="120"/>
        <w:jc w:val="both"/>
        <w:rPr/>
      </w:pPr>
      <w:r>
        <w:rPr>
          <w:sz w:val="24"/>
          <w:szCs w:val="24"/>
        </w:rPr>
        <w:t xml:space="preserve">После исполнения обязательств по каждому из Приложений Сторонами подписывается соответствующий Акт сдачи-приемки выполненных работ.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АВА  И  ОБЯЗАННОСТИ  СТОРОН.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обязуется: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2.1.1. Производить работы и оказывать соответствующие услуги в точном соответствии с условиями настоящего Договора и соответствующего Приложения к нему.</w:t>
      </w:r>
    </w:p>
    <w:p>
      <w:pPr>
        <w:pStyle w:val="TextBody"/>
        <w:ind w:right="0" w:firstLine="120"/>
        <w:rPr/>
      </w:pPr>
      <w:r>
        <w:rPr>
          <w:szCs w:val="24"/>
        </w:rPr>
        <w:t>2.1.2. Нести ответственность перед Заказчиком за надлежащее качество и сроки выполненных работ (изготовленной продукции).</w:t>
      </w:r>
    </w:p>
    <w:p>
      <w:pPr>
        <w:pStyle w:val="Normal"/>
        <w:tabs>
          <w:tab w:val="clear" w:pos="708"/>
          <w:tab w:val="left" w:pos="709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2.1.3. Использовать материалы Заказчика только в целях выполнения обязательств по настоящему Договору.</w:t>
      </w:r>
    </w:p>
    <w:p>
      <w:pPr>
        <w:pStyle w:val="31"/>
        <w:ind w:firstLine="120"/>
        <w:rPr/>
      </w:pPr>
      <w:r>
        <w:rPr>
          <w:szCs w:val="24"/>
        </w:rPr>
        <w:t>2.1.4. Считать материалы, предоставленные Заказчиком, конфиденциальной информацией и не передавать ее третьим лицам без письменного разрешения Заказчика.</w:t>
      </w:r>
    </w:p>
    <w:p>
      <w:pPr>
        <w:pStyle w:val="31"/>
        <w:ind w:firstLine="120"/>
        <w:rPr/>
      </w:pPr>
      <w:r>
        <w:rPr>
          <w:szCs w:val="24"/>
        </w:rPr>
        <w:t>2.1.5. Предоставлять Заказчику на утверждение разработанные проекты, эскизы, макеты, планы, графики, отчеты и др., указанные в соответствующих Приложениях, в порядке и сроки, предусмотренные этими Приложениями.</w:t>
      </w:r>
    </w:p>
    <w:p>
      <w:pPr>
        <w:pStyle w:val="31"/>
        <w:ind w:firstLine="120"/>
        <w:rPr/>
      </w:pPr>
      <w:r>
        <w:rPr>
          <w:szCs w:val="24"/>
        </w:rPr>
        <w:t xml:space="preserve">2.1.6. Передавать результаты работ по накладной или Акту сдачи-приемки выполненных работ. </w:t>
      </w:r>
    </w:p>
    <w:p>
      <w:pPr>
        <w:pStyle w:val="Style15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Предоставлять Заказчику по каждому из Приложений подписанный со своей стороны акт сдачи-прием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работ по договору и соответствующему Приложению не позднее пяти рабочих дней с момента окончания выполнения работ. Одновременно с указанным актом представлять Заказчику счет-фактуру, оформленный согласно действующему налоговому законодательству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2.1.9. Своими силами и за свой счет в согласованные Сторонами сроки устранять допущенные недостатки работ (услуг), которые могут повлечь отступления от требований, предусмотренных настоящим Договором и Приложениями к нему.</w:t>
      </w:r>
    </w:p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обязуется: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2.2.1. Своевременно оплачивать услуги Исполнителя в соответствии с условиями настоящего Договора и Приложений к нему. </w:t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предоставлять Исполнителю необходимые для работы исходные материалы и данные в соответствии с условиями соответствующих Приложений.</w:t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утверждать проекты, эскизы, макеты, планы, графики, отчеты и иные результаты работ, предоставленные Исполнителем, либо в течение 3 (Трех) рабочих дней с момента их получения предоставить Исполнителю мотивированный отказ от их утверждения.</w:t>
      </w:r>
    </w:p>
    <w:p>
      <w:pPr>
        <w:pStyle w:val="Normal"/>
        <w:numPr>
          <w:ilvl w:val="0"/>
          <w:numId w:val="2"/>
        </w:numPr>
        <w:ind w:left="0" w:firstLine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принимать от Исполнителя результаты выполненных работ или оказанных услуг, а также подписывать предоставленный Исполнителем Акт  выполненных работ в срок не более пяти рабочих дней с даты его получения, либо предоставить мотивированный отказ от подписания Акта. Если в указанный срок Акт не подписан и не предоставлен письменный мотивированный отказ от его подписания, считается действительным Акт, подписанный в одностороннем порядке Исполнителем, а работы/услуги выполненными в срок и в полном соответствии с условиями настоящего Договора и Приложений к нему.</w:t>
      </w:r>
    </w:p>
    <w:p>
      <w:pPr>
        <w:pStyle w:val="Normal"/>
        <w:numPr>
          <w:ilvl w:val="0"/>
          <w:numId w:val="0"/>
        </w:numPr>
        <w:ind w:left="0" w:firstLine="120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вправе самостоятельно определять технологический процесс выполнения работ (оказания услуг) в соответствии с условиями настоящего Договора и Приложений к нему. </w:t>
      </w:r>
    </w:p>
    <w:p>
      <w:pPr>
        <w:pStyle w:val="Normal"/>
        <w:numPr>
          <w:ilvl w:val="0"/>
          <w:numId w:val="0"/>
        </w:numPr>
        <w:ind w:left="0" w:firstLine="120"/>
        <w:jc w:val="both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Заказчик вправе контролировать ход выполнения работ/оказания услуг по Договору, а также требовать от Исполнителя всю интересующую его информацию, касающуюся выполнения работ/оказания услуг.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.</w:t>
      </w:r>
    </w:p>
    <w:p>
      <w:pPr>
        <w:pStyle w:val="Normal"/>
        <w:numPr>
          <w:ilvl w:val="0"/>
          <w:numId w:val="0"/>
        </w:numPr>
        <w:ind w:left="0"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3.1. Стоимость работ (услуг) Исполнителя определяется сторонами  в соответствующих Приложениях к настоящему договору. Стоимость работ (услуг) включает в себя стоимость используемых при выполнении работ материалов, оборудования и иные расходы, понесенные Исполнителем при выполнении работ (оказании услуг) по настоящему Договору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3.2. Если иное не предусмотрено Приложением к настоящему договору Заказчик обязуется оплатить стоимость работ (услуг) Исполнителя в течение 5 (пяти) банковских дней с момента подписания Акта сдачи-приемки выполненных работ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3.3. Оплата производится на основании счетов, выставляемых Исполнителем с указанием суммы НДС.</w:t>
      </w:r>
    </w:p>
    <w:p>
      <w:pPr>
        <w:pStyle w:val="Normal"/>
        <w:ind w:firstLine="120"/>
        <w:jc w:val="both"/>
        <w:rPr/>
      </w:pPr>
      <w:r>
        <w:rPr>
          <w:bCs/>
          <w:sz w:val="24"/>
          <w:szCs w:val="24"/>
        </w:rPr>
        <w:t>3.4.</w:t>
      </w:r>
      <w:r>
        <w:rPr>
          <w:sz w:val="24"/>
          <w:szCs w:val="24"/>
        </w:rPr>
        <w:t xml:space="preserve"> Если стоимость работ/услуг в соответствующем Приложении указана в иностранной валюте, оплата по Договору производятся в рублях по курсу ЦБ РФ, установленному для данной валюты на  день платежа.</w:t>
      </w:r>
    </w:p>
    <w:p>
      <w:pPr>
        <w:pStyle w:val="Normal"/>
        <w:ind w:firstLine="120"/>
        <w:jc w:val="both"/>
        <w:rPr/>
      </w:pPr>
      <w:r>
        <w:rPr>
          <w:bCs/>
          <w:sz w:val="24"/>
          <w:szCs w:val="24"/>
        </w:rPr>
        <w:t>3.5.</w:t>
      </w:r>
      <w:r>
        <w:rPr>
          <w:sz w:val="24"/>
          <w:szCs w:val="24"/>
        </w:rPr>
        <w:t xml:space="preserve"> Датой оплаты считается дата поступления денежных средств расчетный счет Исполнителя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3.6. Уступка права денежного требования возможна только при условии предварительного подписания Сторонами дополнительного соглашения. Только дополнительное соглашение является надлежащим уведомлением Заказчика о произошедшей замене кредитора в денежном обязательстве. В случае нарушения данного условия Исполнитель уплачивает Заказчику штраф в размере уступленного в ином порядке права денежного требования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Ответственность Сторон. </w:t>
      </w:r>
    </w:p>
    <w:p>
      <w:pPr>
        <w:pStyle w:val="Normal"/>
        <w:ind w:firstLine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4.1. Имущественная и иная ответственность Сторон за нарушение обязательств  определяется  действующим   законодательством  РФ и настоящим Договором.</w:t>
      </w:r>
    </w:p>
    <w:p>
      <w:pPr>
        <w:pStyle w:val="TextBodyIndent"/>
        <w:ind w:right="0" w:firstLine="120"/>
        <w:rPr/>
      </w:pPr>
      <w:r>
        <w:rPr>
          <w:szCs w:val="24"/>
        </w:rPr>
        <w:t>4.2. В случае нарушения  Заказчиком срока оплаты  в соответствии с настоящим Договором и Приложениями к нему,  Исполнитель вправе предъявить Заказчику требование об уплате пени в размере __ % от суммы задолженности за каждый день просрочки.</w:t>
      </w:r>
    </w:p>
    <w:p>
      <w:pPr>
        <w:pStyle w:val="TextBody"/>
        <w:ind w:right="0" w:firstLine="120"/>
        <w:rPr/>
      </w:pPr>
      <w:r>
        <w:rPr>
          <w:szCs w:val="24"/>
        </w:rPr>
        <w:t>4.3. За нарушение сроков выполнения обязательств по договору и Приложению к нему либо ненадлежащее исполнение обязательств Заказчик вправе предъявить к  Исполнителю требование об уплате пени в размере __% от стоимости работ (услуг), выполненных с просрочкой или ненадлежащим образом  за каждый день просрочки.</w:t>
      </w:r>
    </w:p>
    <w:p>
      <w:pPr>
        <w:pStyle w:val="Normal"/>
        <w:numPr>
          <w:ilvl w:val="0"/>
          <w:numId w:val="0"/>
        </w:numPr>
        <w:ind w:left="0" w:firstLine="120"/>
        <w:jc w:val="both"/>
        <w:rPr/>
      </w:pPr>
      <w:r>
        <w:rPr>
          <w:sz w:val="24"/>
          <w:szCs w:val="24"/>
        </w:rPr>
        <w:t>4.5. Заказчик несет полную ответственность за содержание переданных Исполнителю исходных данных  и материалов. Все претензии третьих лиц по указанных вопросам урегулируются Заказчиком самостоятельно и за свой счет.</w:t>
      </w:r>
    </w:p>
    <w:p>
      <w:pPr>
        <w:pStyle w:val="3"/>
        <w:numPr>
          <w:ilvl w:val="0"/>
          <w:numId w:val="0"/>
        </w:numPr>
        <w:ind w:left="0" w:firstLine="120"/>
        <w:rPr/>
      </w:pPr>
      <w:r>
        <w:rPr>
          <w:sz w:val="24"/>
          <w:szCs w:val="24"/>
        </w:rPr>
        <w:t>4.5. Исполнитель не несет ответственности за ошибки, допущенные  Заказчиком в представленных исходных материалах и данных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120"/>
        <w:jc w:val="both"/>
        <w:rPr/>
      </w:pPr>
      <w:r>
        <w:rPr>
          <w:sz w:val="24"/>
          <w:szCs w:val="24"/>
        </w:rPr>
        <w:t>4.6. Все штрафные санкции по настоящему Договору могут применяться или не применяться по усмотрению Сторон и считаются полагающимися к уплате в случае и с момента выставления соответствующих требований и признания их стороной, нарушившей обязательство. Уплата санкций, установленных настоящим Договором, не освобождает Стороны от выполнения обязательств по Договору.</w:t>
      </w:r>
    </w:p>
    <w:p>
      <w:pPr>
        <w:pStyle w:val="TextBody"/>
        <w:ind w:right="0" w:firstLine="120"/>
        <w:rPr/>
      </w:pPr>
      <w:r>
        <w:rPr>
          <w:szCs w:val="24"/>
        </w:rPr>
        <w:t xml:space="preserve">4.7. В зависимости от характера поручений Заказчика Стороны вправе согласовать иную дополнительную ответственность за нарушение обязательств в каждом Приложении к Договору. 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ОРС-МАЖОР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непреодолимой силы, возникшей после заключения Договора в результате обстоятельств чрезвычайного характера, которые стороны не могли ни предвидеть, ни предотвратить в момент заключения Договора. </w:t>
      </w:r>
    </w:p>
    <w:p>
      <w:pPr>
        <w:pStyle w:val="TextBody"/>
        <w:ind w:right="0" w:firstLine="120"/>
        <w:rPr/>
      </w:pPr>
      <w:r>
        <w:rPr>
          <w:szCs w:val="24"/>
        </w:rPr>
        <w:t>К указанным обстоятельствам относятся: стихийные бедствия, военные действия, забастовки, принятие органами государственной власти  или органом местного самоуправления правового акта, влияющего  на исполнение обязательств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а, подвергшая воздействию непреодолимой силы, должна немедленно, но не позднее пяти дней, известить об этом другую сторону. Подтверждением таких обстоятельств будут служить документы соответствующих уполномоченных органов.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5.3. Если обстоятельства непреодолимой силы будут продолжаться более шести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имеет права на возмещение другой стороной возможных убытков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120"/>
        <w:jc w:val="center"/>
        <w:rPr/>
      </w:pPr>
      <w:r>
        <w:rPr>
          <w:szCs w:val="24"/>
        </w:rPr>
        <w:tab/>
      </w:r>
      <w:r>
        <w:rPr>
          <w:b/>
          <w:bCs/>
          <w:szCs w:val="24"/>
        </w:rPr>
        <w:t>6</w:t>
      </w:r>
      <w:r>
        <w:rPr>
          <w:b/>
          <w:szCs w:val="24"/>
        </w:rPr>
        <w:t>. ИНТЕЛЛЕКТУАЛЬНАЯ СОБСТВЕННОСТЬ</w:t>
      </w:r>
    </w:p>
    <w:p>
      <w:pPr>
        <w:pStyle w:val="TextBodyIndent"/>
        <w:ind w:right="0" w:first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6.1. Вся исходные данные и материалы, переданные Заказчиком Исполнителю для выполнения работ/оказания услуг, являются собственностью Заказчика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6.2. Все права на использование результатов выполненных Исполнителем работ/оказанных услуг,  переданные Заказчику по настоящему Договору и оплаченные им, принадлежат Заказчику без ограничения.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7.1. Все споры, которые  могут возникнуть из настоящего Договора, или в связи с ним, стороны будут разрешать путем переговоров.  В случае не достижения согласия споры подлежат  рассмотрению в Арбитражном  суде города ____________, в порядке, предусмотренном действующим законодательством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ДЕЙСТВИЯ ДОГОВОРА</w:t>
      </w:r>
    </w:p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20"/>
        <w:jc w:val="both"/>
        <w:rPr/>
      </w:pPr>
      <w:r>
        <w:rPr>
          <w:bCs/>
          <w:sz w:val="24"/>
          <w:szCs w:val="24"/>
        </w:rPr>
        <w:t xml:space="preserve">8.1. </w:t>
      </w:r>
      <w:r>
        <w:rPr>
          <w:sz w:val="24"/>
          <w:szCs w:val="24"/>
        </w:rPr>
        <w:t xml:space="preserve">Настоящий Договор вступает в силу с даты его подписания и действует в течение одного года при условии полного исполнения сторонами принятых на себя обязательств по всем подписанным Приложениям.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8.2. Реорганизация и любые иные обстоятельства, в результате  которых права  и обязанности сторон переходят к правопреемникам, не являются основанием  для прекращения  действия настоящего Договора и обязательств по нему.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.</w:t>
      </w:r>
    </w:p>
    <w:p>
      <w:pPr>
        <w:pStyle w:val="Normal"/>
        <w:tabs>
          <w:tab w:val="clear" w:pos="708"/>
          <w:tab w:val="left" w:pos="180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120"/>
        <w:rPr/>
      </w:pPr>
      <w:r>
        <w:rPr>
          <w:szCs w:val="24"/>
        </w:rPr>
        <w:t>9.1. Во всем, не предусмотренном настоящим Договором, стороны руководствуются   действующим законодательством РФ.</w:t>
      </w:r>
    </w:p>
    <w:p>
      <w:pPr>
        <w:pStyle w:val="TextBodyIndent"/>
        <w:ind w:right="0" w:firstLine="120"/>
        <w:rPr/>
      </w:pPr>
      <w:r>
        <w:rPr>
          <w:szCs w:val="24"/>
        </w:rPr>
        <w:t xml:space="preserve">9.2. Все изменения и дополнения к настоящему Договору действительны в том случае, если они совершенны в письменной форме и подписаны уполномоченными представителями обеих сторон.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9.3. Настоящий Договор может быть расторгнут в любое время только по обоюдному согласию сторон, за исключением случаев, предусмотренных п. 9.4. настоящего Договора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9.4. В случае просрочки выполнения Заказчиком своих обязательств, предусмотренных п. 3.2. настоящего Договора более чем на 10 (десять) дней, Исполнитель вправе досрочно в одностороннем порядке расторгнуть договор путем направления Заказчику соответствующего письменного уведомления. Датой расторжения договора будет являться дата, следующая за днем получения Заказчиком письменного уведомления Исполнителя о расторжении договора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9.5. Истечение срока действия или расторжение настоящего Договора не освобождает Стороны от исполнения своих обязательств, возникших до момента расторжения или истечения данного срока, а также от ответственности за их неисполнение и (или) ненадлежащее исполнение.</w:t>
      </w:r>
    </w:p>
    <w:p>
      <w:pPr>
        <w:pStyle w:val="Normal"/>
        <w:tabs>
          <w:tab w:val="clear" w:pos="708"/>
          <w:tab w:val="left" w:pos="180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9.6. Стороны признают силу за документами с факсимильным воспроизведением текста, подписи, а также печати (за исключением счетов-фактур), при этом предоставление оригиналов таких документов осуществляется  Сторонами в течении 3-х календарных дней.</w:t>
      </w:r>
    </w:p>
    <w:p>
      <w:pPr>
        <w:pStyle w:val="TextBodyIndent"/>
        <w:ind w:right="0" w:firstLine="120"/>
        <w:rPr>
          <w:szCs w:val="24"/>
        </w:rPr>
      </w:pPr>
      <w:r>
        <w:rPr>
          <w:szCs w:val="24"/>
        </w:rPr>
        <w:t>9.7. В случае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</w:t>
      </w:r>
    </w:p>
    <w:p>
      <w:pPr>
        <w:pStyle w:val="TextBodyIndent"/>
        <w:ind w:right="0" w:firstLine="120"/>
        <w:rPr/>
      </w:pPr>
      <w:r>
        <w:rPr>
          <w:szCs w:val="24"/>
        </w:rPr>
        <w:t>9.8. Все адреса и реквизиты, указанные в ст. 10 настоящего Договора, являются действующими. Иных адресов для направления почтовой корреспонденции Стороны не имеют. Об изменении почтовых и (или) банковских реквизитов Сторона уведомляет другую Сторону в течение 3 (трех) рабочих дней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9.9. Договор подписан в 2-х подлинных экземплярах, по одному для каждой стороны, при этом оба экземпляра имеют одинаковую юридическую силу.  </w:t>
      </w:r>
    </w:p>
    <w:p>
      <w:pPr>
        <w:pStyle w:val="BodyText2"/>
        <w:ind w:left="0" w:firstLine="120"/>
        <w:rPr/>
      </w:pPr>
      <w:r>
        <w:rPr>
          <w:szCs w:val="24"/>
        </w:rPr>
        <w:t>9.10. Представляемая Сторонами друг другу финансовая, коммерческая и иная информация, связанная с настоящим Договором, считается конфиденциальной. Стороны примут все необходимые и разумные меры, чтобы предотвратить разглашение полученной информации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.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b/>
          <w:bCs/>
          <w:sz w:val="24"/>
          <w:szCs w:val="24"/>
        </w:rPr>
        <w:t>ИСПОЛНИТЕЛЬ: ЗАО «                »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ЗАКАЗЧИК: ООО «           »</w:t>
      </w:r>
      <w:r>
        <w:rPr>
          <w:sz w:val="24"/>
          <w:szCs w:val="24"/>
        </w:rPr>
        <w:tab/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/>
      </w:pPr>
      <w:r>
        <w:rPr>
          <w:b/>
          <w:sz w:val="24"/>
          <w:szCs w:val="24"/>
        </w:rPr>
        <w:t>____________</w:t>
        <w:tab/>
        <w:tab/>
        <w:tab/>
        <w:tab/>
        <w:tab/>
      </w:r>
      <w:r>
        <w:rPr>
          <w:sz w:val="24"/>
          <w:szCs w:val="24"/>
        </w:rPr>
        <w:t xml:space="preserve">___________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%1. "/>
      <w:lvlJc w:val="left"/>
      <w:pPr>
        <w:tabs>
          <w:tab w:val="num" w:pos="360"/>
        </w:tabs>
        <w:ind w:left="223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ind w:left="-1134" w:firstLine="283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57:00Z</dcterms:created>
  <dc:creator>адвокат Арефьев А.В.</dc:creator>
  <dc:description/>
  <cp:keywords/>
  <dc:language>en-US</dc:language>
  <cp:lastModifiedBy>Оксана</cp:lastModifiedBy>
  <dcterms:modified xsi:type="dcterms:W3CDTF">2005-12-30T18:37:00Z</dcterms:modified>
  <cp:revision>3</cp:revision>
  <dc:subject>типовой вариант</dc:subject>
  <dc:title>Договор об оказании услуг</dc:title>
</cp:coreProperties>
</file>