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ОГОВОР No. _____</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вки товар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 ____________ "___"_________ ____ г.</w:t>
        <w:b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 именуем___ в дальнейшем "Поставщик", в лице ____________________________________, действующего на основании ____________________, с одной стороны, и ____________________________, именуем___ в дальнейшем "Покупатель", в лице ________________________, действующего на основании _________________________, с другой стороны, заключили настоящий договор о нижеследующе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 Поставщик обязуется передать в собственность Покупателю, а Покупатель принять и оплатить ______________ (в дальнейшем именуемый - "Товар") в количестве и ассортименте согласно принятым Поставщиком заказам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 Ассортимент Товара и цена, по которой Поставщик обязуется поставлять Товар в рамках настоящего договора, указаны в Спецификации (Приложение No. 1 к договору), являющейся неотъемлемой частью настояще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3. В Спецификации может быть указан срок, в течение которого будет действовать достигнутое сторонами соглашение о цене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оличество и цена поставленного Товара указываются в накладны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5. Право собственности на Товар переходит к Покупателю в момент передачи Товара Покупателю или перевозч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Риск случайной гибели несет собственник Товара в соответствии с действующим гражданским законодательством РФ.</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НА ТОВА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После получения заказа Покупателя и при наличии необходимого количества Товара на складе Поставщик выставляет Покупателю счет на оплату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2. Цена Товара указана в накладных и действительна в течение срока, указанного в Спецификации (Приложение No. 1 к договору), а если срок не указан - в течение срока действия настоящего договора или до подписания сторонами нового соглашения о цен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3. Цена Товара указывается в условных единицах и включает в себя НДС - 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Оплата производится Покупателем в рублях по курсу ЦБ РФ на дату получения заявки от Покупателя.</w:t>
      </w:r>
    </w:p>
    <w:p>
      <w:pPr>
        <w:pStyle w:val="ConsNormal"/>
        <w:widowControl/>
        <w:ind w:right="0" w:firstLine="540"/>
        <w:jc w:val="both"/>
        <w:rPr/>
      </w:pPr>
      <w:r>
        <w:rPr>
          <w:rFonts w:cs="Times New Roman" w:ascii="Times New Roman" w:hAnsi="Times New Roman"/>
          <w:sz w:val="24"/>
          <w:szCs w:val="24"/>
        </w:rPr>
        <w:t>2.5. Покупатель вправе получать скидки на поставляемый Товар в установленных Поставщиком случаях.</w:t>
      </w:r>
    </w:p>
    <w:p>
      <w:pPr>
        <w:pStyle w:val="ConsNormal"/>
        <w:widowControl/>
        <w:ind w:right="0" w:firstLine="540"/>
        <w:jc w:val="both"/>
        <w:rPr/>
      </w:pPr>
      <w:r>
        <w:rPr>
          <w:rFonts w:cs="Times New Roman" w:ascii="Times New Roman" w:hAnsi="Times New Roman"/>
          <w:sz w:val="24"/>
          <w:szCs w:val="24"/>
        </w:rPr>
        <w:t>2.6. По истечении срока действия соглашения о цене, указанного в Спецификации, Поставщик уведомляет Покупателя о новых ценах на Товар, которые закрепляются в дополнительном соглашении сторон. В случае если Покупатель не соглашается с новыми ценами на Товар, договор считается расторгнутым в момент получения Поставщиком письменного отказа Покупателя от подписания дополнительного соглашения о цене либо, при отсутствии письменного отказа, по истечении 30 дней с момента направления Поставщиком предложения с новыми ценами.</w:t>
      </w:r>
    </w:p>
    <w:p>
      <w:pPr>
        <w:pStyle w:val="ConsNormal"/>
        <w:widowControl/>
        <w:ind w:right="0" w:firstLine="540"/>
        <w:jc w:val="both"/>
        <w:rPr/>
      </w:pPr>
      <w:r>
        <w:rPr>
          <w:rFonts w:cs="Times New Roman" w:ascii="Times New Roman" w:hAnsi="Times New Roman"/>
          <w:sz w:val="24"/>
          <w:szCs w:val="24"/>
        </w:rPr>
        <w:t>2.7. Поставщик не вправе в одностороннем порядке увеличивать цену Товара в течение срока действия соглашения о цене.</w:t>
      </w:r>
    </w:p>
    <w:p>
      <w:pPr>
        <w:pStyle w:val="ConsNormal"/>
        <w:widowControl/>
        <w:ind w:right="0" w:firstLine="540"/>
        <w:jc w:val="both"/>
        <w:rPr/>
      </w:pPr>
      <w:r>
        <w:rPr>
          <w:rFonts w:cs="Times New Roman" w:ascii="Times New Roman" w:hAnsi="Times New Roman"/>
          <w:sz w:val="24"/>
          <w:szCs w:val="24"/>
        </w:rPr>
        <w:t>2.8. Во всех случаях доставка Товара осуществляется за счет Постав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 ПОРЯДОК РАСЧЕТ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Покупателю предоставляется отсрочка по оплате каждой партии поставляемого Товара в размер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__________ дней с даты поставки при поставке партии Товара на сумму до __________ у.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__________ дней с даты поставки при поставке партии Товара на сумму до __________ у.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Расчеты за поставленный Товар производятся путем перечисления Покупателем безналичных денежных средств на расчетный счет Поставщика или внесения денежных средств в кассу Поставщика в пределах, установленных действующим законодательством РФ.</w:t>
      </w:r>
    </w:p>
    <w:p>
      <w:pPr>
        <w:pStyle w:val="ConsNormal"/>
        <w:widowControl/>
        <w:ind w:right="0" w:firstLine="540"/>
        <w:jc w:val="both"/>
        <w:rPr/>
      </w:pPr>
      <w:r>
        <w:rPr>
          <w:rFonts w:cs="Times New Roman" w:ascii="Times New Roman" w:hAnsi="Times New Roman"/>
          <w:sz w:val="24"/>
          <w:szCs w:val="24"/>
        </w:rPr>
        <w:t>3.3. Обязательство Покупателя по оплате Товара считается исполненным после списания денежных средств с расчетного счета Покуп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Поставщик вправе потребовать у Покупателя в подтверждение оплаты Товара копию платежного поручения с отметкой банка об исполнен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Поставщик обязан:</w:t>
      </w:r>
    </w:p>
    <w:p>
      <w:pPr>
        <w:pStyle w:val="ConsNormal"/>
        <w:widowControl/>
        <w:ind w:right="0" w:firstLine="540"/>
        <w:jc w:val="both"/>
        <w:rPr/>
      </w:pPr>
      <w:r>
        <w:rPr>
          <w:rFonts w:cs="Times New Roman" w:ascii="Times New Roman" w:hAnsi="Times New Roman"/>
          <w:sz w:val="24"/>
          <w:szCs w:val="24"/>
        </w:rPr>
        <w:t>4.1.1. В течение ________ дней с момента получения от Покупателя заявки на поставку Товара уведомить Покупателя о наличии готового к отгрузке Товара на складе Поставщика либо поставить Товар на склад Покупателю или на железнодорожную станцию.(в зависимости от условий поставки парти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2. Передать Покупателю Товар надлежащего качества и в обусловленном настоящим договором количестве и ассортимент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1. Оплатить стоимость поставленного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2. Осуществлять в установленные настоящим договором сроки проверку Товара по количеству, ассортименту и качеств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3. Предоставить уполномоченного представителя для подписания необходимых документов (накладных, акта приема - передачи документов и т.д.).</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УСЛОВИЯ ПОСТАВКИ ТОВА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Поставка Товара осуществляется партиями на основании заказов Покупателя и при наличии соответствующего Товара на складе Поставщ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Заказ Покупателя должен содержать наименование (ассортимент), количество Товара, условия поставки и адрес, по которому должен быть поставлен Това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Указанный в п.п. 5.1 - 5.2 настоящего договора заказ Покупателя может быть сделан как письменно, в том числе по факсу или по электронной почте, так и по телефону.</w:t>
      </w:r>
    </w:p>
    <w:p>
      <w:pPr>
        <w:pStyle w:val="ConsNormal"/>
        <w:widowControl/>
        <w:ind w:right="0" w:firstLine="540"/>
        <w:jc w:val="both"/>
        <w:rPr/>
      </w:pPr>
      <w:r>
        <w:rPr>
          <w:rFonts w:cs="Times New Roman" w:ascii="Times New Roman" w:hAnsi="Times New Roman"/>
          <w:sz w:val="24"/>
          <w:szCs w:val="24"/>
        </w:rPr>
        <w:t>5.4. При самовывозе отгрузка Товара со склада Поставщика осуществляется силами и средствами Поставщика на автотранспортные средства Покупателя, которые должны быть приспособлены для безопасной перевозки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наружит, что транспортное средство Покупателя не может обеспечить безопасной транспортировки Товара, он обязан незамедлительно известить об этом Покупателя или его представителя.</w:t>
      </w:r>
    </w:p>
    <w:p>
      <w:pPr>
        <w:pStyle w:val="ConsNormal"/>
        <w:widowControl/>
        <w:ind w:right="0" w:firstLine="540"/>
        <w:jc w:val="both"/>
        <w:rPr/>
      </w:pPr>
      <w:r>
        <w:rPr>
          <w:rFonts w:cs="Times New Roman" w:ascii="Times New Roman" w:hAnsi="Times New Roman"/>
          <w:sz w:val="24"/>
          <w:szCs w:val="24"/>
        </w:rPr>
        <w:t>5.5. Отгрузка Товара осуществляется в количестве и ассортименте, указанных в накладных на Товар.</w:t>
      </w:r>
    </w:p>
    <w:p>
      <w:pPr>
        <w:pStyle w:val="ConsNormal"/>
        <w:widowControl/>
        <w:ind w:right="0" w:firstLine="540"/>
        <w:jc w:val="both"/>
        <w:rPr/>
      </w:pPr>
      <w:r>
        <w:rPr>
          <w:rFonts w:cs="Times New Roman" w:ascii="Times New Roman" w:hAnsi="Times New Roman"/>
          <w:sz w:val="24"/>
          <w:szCs w:val="24"/>
        </w:rPr>
        <w:t>5.6. Обязательства Поставщика по поставке Товара считаются выполненными с момента передачи Товара уполномоченному представителю Покупателя или перевозчику груза по железной дороге или автотранспортом, что подтверждается датой, указанной в товарно - транспортной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9. Упаковка Товара должна обеспечивать его сохранность при транспортировке при условии бережного с ним обращ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ИЕМКА ТОВА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Приемка Товара по количеству, ассортименту и товарному виду осуществляется во время передачи Товара Покупателю или перевозч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В случае несоответствия количества, товарного вида или ассортимента Товара заказу Покупателя в накладной должна быть сделана отметка о фактически принятом количестве и ассортименте Товара.</w:t>
      </w:r>
    </w:p>
    <w:p>
      <w:pPr>
        <w:pStyle w:val="ConsNormal"/>
        <w:widowControl/>
        <w:ind w:right="0" w:firstLine="540"/>
        <w:jc w:val="both"/>
        <w:rPr/>
      </w:pPr>
      <w:r>
        <w:rPr>
          <w:rFonts w:cs="Times New Roman" w:ascii="Times New Roman" w:hAnsi="Times New Roman"/>
          <w:sz w:val="24"/>
          <w:szCs w:val="24"/>
        </w:rPr>
        <w:t>6.3. При недостаче Товара Поставщик возмещает недостачу при последующих поставках Товара или соразмерно уменьшает це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При поставке Товара на склад Покупателя и в случае его отказа от приемки Товара составляется акт, подписываемый уполномоченными представителями сторон, в котором Покупатель обязан указать причины отказа, должность и фамилию лица, производившего приемку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В случае отказа Покупателя составить акт, предусмотренный п. 6.4 настоящего договора, факт отказа удостоверяется односторонним актом, составленным представителем Поставщик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КАЧЕСТВО ТОВА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ставщик гарантирует качество Товара и соблюдение надлежащих условий хранения Товара до его передачи Покупател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Качество поставляемого по настоящему договору Товара должно соответствовать требованиям ГОСТов и ТУ, утвержденным для данного вида Товаров, а также сертификатам соответ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При поставке Товара Поставщик передает Покупателю по акту приема - передачи все необходимые документы, подтверждающие качество Товара, в том числе сертификаты соответ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При обнаружении Товара плохого качества в процессе реализации его через розничную сеть Покупателя и при условии, что недостатки Товара не могли быть установлены Покупателем в срок, указанный в п. 6.1 настоящего договора, Покупатель обязан незамедлительно известить Поставщика о выявленных недостатках Това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зов представителя Поставщика обязателе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5. 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6. 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7. 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_______ дней с даты подписания рекламационного акта или получения заключения независимого экспер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Замена некачественного Товара осуществляется при наличии аналогичного Товара на складе Поставщика. При отсутствии аналогичного Товара сторонами по договоренности решается вопрос о возможности его замены другим Товар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8.2. </w:t>
      </w:r>
      <w:r>
        <w:rPr>
          <w:rFonts w:cs="Times New Roman" w:ascii="Times New Roman" w:hAnsi="Times New Roman"/>
          <w:color w:val="000000"/>
          <w:sz w:val="24"/>
          <w:szCs w:val="24"/>
        </w:rPr>
        <w:t>При нарушении согласованных сторонами сроков поставки, Поставщик уплачивает Покупателю пени  в размере __ % от стоимости не поставленного  в срок Товара  за каждый день просрочки после предъявления Покупателем письменной претензии.</w:t>
      </w:r>
    </w:p>
    <w:p>
      <w:pPr>
        <w:pStyle w:val="ConsNormal"/>
        <w:widowControl/>
        <w:ind w:right="0" w:firstLine="540"/>
        <w:jc w:val="both"/>
        <w:rPr/>
      </w:pPr>
      <w:r>
        <w:rPr>
          <w:rFonts w:cs="Times New Roman" w:ascii="Times New Roman" w:hAnsi="Times New Roman"/>
          <w:sz w:val="24"/>
          <w:szCs w:val="24"/>
        </w:rPr>
        <w:t>8.3.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ConsNormal"/>
        <w:widowControl/>
        <w:ind w:right="0" w:firstLine="540"/>
        <w:jc w:val="both"/>
        <w:rPr/>
      </w:pPr>
      <w:r>
        <w:rPr>
          <w:rFonts w:cs="Times New Roman" w:ascii="Times New Roman" w:hAnsi="Times New Roman"/>
          <w:sz w:val="24"/>
          <w:szCs w:val="24"/>
        </w:rPr>
        <w:t>8.4.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ConsNormal"/>
        <w:widowControl/>
        <w:ind w:right="0" w:firstLine="540"/>
        <w:jc w:val="both"/>
        <w:rPr/>
      </w:pPr>
      <w:r>
        <w:rPr>
          <w:rFonts w:cs="Times New Roman" w:ascii="Times New Roman" w:hAnsi="Times New Roman"/>
          <w:sz w:val="24"/>
          <w:szCs w:val="24"/>
        </w:rPr>
        <w:t>8.5.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между сторонами, возникающие в период действия настоящего договора, разрешаются сторонами путем переговоров.</w:t>
      </w:r>
    </w:p>
    <w:p>
      <w:pPr>
        <w:pStyle w:val="ConsNormal"/>
        <w:widowControl/>
        <w:ind w:right="0" w:firstLine="540"/>
        <w:jc w:val="both"/>
        <w:rPr/>
      </w:pPr>
      <w:r>
        <w:rPr>
          <w:rFonts w:cs="Times New Roman" w:ascii="Times New Roman" w:hAnsi="Times New Roman"/>
          <w:sz w:val="24"/>
          <w:szCs w:val="24"/>
        </w:rPr>
        <w:t>9.2. В случае неурегулирования споров и разногласий путем переговоров спор подлежит разрешению в Арбитражном суде г. _________.</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Во всем остальном, что не предусмотрено настоящим договором, стороны руководствуются действующим законодательством РФ.</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СРОК ДЕЙСТВИЯ ДОГОВОР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Настоящий договор вступает в силу с момента его подписания сторонами и действует до "___"____________ ____ 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2. Договор может быть расторгнут досрочно по соглашению сторон либо по истечении ____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1.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 АДРЕСА И РЕКВИЗИТЫ СТОРОН</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 _______________/_________________/</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4:00:00Z</dcterms:created>
  <dc:creator>Адвокат Арефьев А.В.</dc:creator>
  <dc:description/>
  <cp:keywords/>
  <dc:language>en-US</dc:language>
  <cp:lastModifiedBy>Оксана</cp:lastModifiedBy>
  <dcterms:modified xsi:type="dcterms:W3CDTF">2005-12-30T18:39:00Z</dcterms:modified>
  <cp:revision>5</cp:revision>
  <dc:subject>типовой вариант</dc:subject>
  <dc:title>Договор поставки</dc:title>
</cp:coreProperties>
</file>